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Book Antiqua" w:hAnsi="Book Antiqua"/>
          <w:b/>
          <w:sz w:val="32"/>
        </w:rPr>
        <w:t>Inledning</w:t>
      </w:r>
    </w:p>
    <w:p>
      <w:pPr>
        <w:pStyle w:val="Normal"/>
        <w:widowControl w:val="false"/>
        <w:bidi w:val="0"/>
        <w:jc w:val="left"/>
        <w:rPr/>
      </w:pPr>
      <w:r>
        <w:rPr>
          <w:rFonts w:ascii="Book Antiqua" w:hAnsi="Book Antiqua"/>
          <w:sz w:val="24"/>
        </w:rPr>
        <w:tab/>
        <w:t xml:space="preserve">Jag har valt att försöka ta reda på vad som var bakgrunden till den första av de franska revolutionerna, vad som gjorde att landet kom i ekonomisk obalans, och utgången för den första revolutionen. </w:t>
      </w:r>
    </w:p>
    <w:p>
      <w:pPr>
        <w:pStyle w:val="Normal"/>
        <w:widowControl w:val="false"/>
        <w:bidi w:val="0"/>
        <w:jc w:val="left"/>
        <w:rPr/>
      </w:pPr>
      <w:r>
        <w:rPr>
          <w:rFonts w:ascii="Book Antiqua" w:hAnsi="Book Antiqua"/>
          <w:sz w:val="24"/>
        </w:rPr>
        <w:t>Detta tycker jag är en väldigt viktig händelse i Europa. Revolutionen skyndade på avvecklingen av ståndssamhället i Europa. Många nytänkande idéer uppstod och som fortfarande lever kvar, tyvärr tar jag inte upp det här.</w:t>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32"/>
        </w:rPr>
        <w:t>Den Franska Revolutionen 1789</w:t>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Orättvisan</w:t>
      </w:r>
    </w:p>
    <w:p>
      <w:pPr>
        <w:pStyle w:val="Normal"/>
        <w:widowControl w:val="false"/>
        <w:bidi w:val="0"/>
        <w:jc w:val="left"/>
        <w:rPr/>
      </w:pPr>
      <w:r>
        <w:rPr>
          <w:rFonts w:ascii="Book Antiqua" w:hAnsi="Book Antiqua"/>
          <w:sz w:val="24"/>
        </w:rPr>
        <w:tab/>
        <w:t>Under 1700-talet hade Europa blivit mycket stabilare än på medeltiden och även så i Frankrike. Frankrike bestod då av 24 miljoner invånare och av dessa var ungefär 98% bönder, den andra delen bestod av adel och präster. Även om adeln och prästerna bara bestod av 2% av landets befolkning så ägde de tillsammans 40% av jorden.</w:t>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delns inkomster</w:t>
      </w:r>
    </w:p>
    <w:p>
      <w:pPr>
        <w:pStyle w:val="Normal"/>
        <w:widowControl w:val="false"/>
        <w:bidi w:val="0"/>
        <w:jc w:val="left"/>
        <w:rPr/>
      </w:pPr>
      <w:r>
        <w:rPr>
          <w:rFonts w:ascii="Book Antiqua" w:hAnsi="Book Antiqua"/>
          <w:sz w:val="24"/>
        </w:rPr>
        <w:tab/>
        <w:t>Adeln levde av inkomster från sina gods, tullar och avgifter av alla de slag. För att kunna få ta ut avgifter var adeln tvungen att hjälpa kungen om det skulle bli krig, men eftersom det inte behövdes några insatser med soldater nu längre så var den skyldigheten inte längre kvar. För att bönderna skulle bli försvarade av adlen mot denna fiktiva fiende var de tvungna att göra dagsverken på godsen. Adelns inkomster var enorma i jämförelse med böndernas och till råga på allt så hade kungen även gett alla som ställde upp med soldater skattefrihet, vilket gjorde deras inkomster ännu större.</w:t>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Frankrike var ekonomiskt instabilt</w:t>
      </w:r>
    </w:p>
    <w:p>
      <w:pPr>
        <w:pStyle w:val="Normal"/>
        <w:widowControl w:val="false"/>
        <w:bidi w:val="0"/>
        <w:jc w:val="left"/>
        <w:rPr/>
      </w:pPr>
      <w:r>
        <w:rPr>
          <w:rFonts w:ascii="Book Antiqua" w:hAnsi="Book Antiqua"/>
          <w:sz w:val="24"/>
        </w:rPr>
        <w:tab/>
        <w:t>Nu slösade adeln enorma pengar på glamour mm. och Frankrikes deltagande i de nordamerikanska frihetskriget var inte precis billigt det heller. Frankrike var ett relativt rikt land i jämförelse med övriga Europa, men den franska staten var fattig och skuldsatt över öronen.</w:t>
      </w:r>
    </w:p>
    <w:p>
      <w:pPr>
        <w:pStyle w:val="Normal"/>
        <w:widowControl w:val="false"/>
        <w:bidi w:val="0"/>
        <w:jc w:val="left"/>
        <w:rPr/>
      </w:pPr>
      <w:r>
        <w:rPr>
          <w:rFonts w:ascii="Book Antiqua" w:hAnsi="Book Antiqua"/>
          <w:sz w:val="24"/>
        </w:rPr>
        <w:tab/>
        <w:t>För att försöka stabilisera landet försökte man att få bort tullarna vid provinsgränserna, och rätta till de stora olikheter som rådde inom bl.a. mått och vikt, genom reformer. Under Ludvig XVI:s tid på 1770-talet kollapsade detta försök, då finansministern Turgot gjorde ett sista försök att stabilisera ekonomin. Han blev 1776 störtad av högt uppsatta personer inom aristokratin och efter detta försök förvärrades den ekonomiska situationen i landet.</w:t>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rFonts w:ascii="Book Antiqua" w:hAnsi="Book Antiqua"/>
          <w:b/>
          <w:b/>
          <w:sz w:val="24"/>
        </w:rPr>
      </w:pPr>
      <w:r>
        <w:rPr>
          <w:rFonts w:ascii="Book Antiqua" w:hAnsi="Book Antiqua"/>
          <w:b/>
          <w:sz w:val="24"/>
        </w:rPr>
      </w:r>
    </w:p>
    <w:p>
      <w:pPr>
        <w:pStyle w:val="Normal"/>
        <w:widowControl w:val="false"/>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Jordägarna beskattas</w:t>
      </w:r>
    </w:p>
    <w:p>
      <w:pPr>
        <w:pStyle w:val="Normal"/>
        <w:widowControl w:val="false"/>
        <w:bidi w:val="0"/>
        <w:jc w:val="left"/>
        <w:rPr/>
      </w:pPr>
      <w:r>
        <w:rPr>
          <w:rFonts w:ascii="Book Antiqua" w:hAnsi="Book Antiqua"/>
          <w:sz w:val="24"/>
        </w:rPr>
        <w:tab/>
        <w:t>Nu gjorde kungen ett oundvikligt beslut, han bestämde att alla jordägare skulle vara med och betala skatt. Detta innebar att även adeln och präster skulle skatta. De två stånden började genast protestera högljutt och menade att endast generalständerna, alltså Frankrikes dåvarande riksdag, kunde införa nya skatter. Revolt efter revolt bröt ut och tillsist blev kungen tvungen att sammankalla generalständerna</w:t>
      </w:r>
    </w:p>
    <w:p>
      <w:pPr>
        <w:pStyle w:val="Normal"/>
        <w:widowControl w:val="false"/>
        <w:bidi w:val="0"/>
        <w:jc w:val="left"/>
        <w:rPr/>
      </w:pPr>
      <w:r>
        <w:rPr>
          <w:rFonts w:ascii="Book Antiqua" w:hAnsi="Book Antiqua"/>
          <w:sz w:val="24"/>
        </w:rPr>
        <w:t>Den Franska revolutionen utbröt alltså som en aristokratisk revolt och inte som proletärisk.</w:t>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Generalständerna inkallas</w:t>
      </w:r>
    </w:p>
    <w:p>
      <w:pPr>
        <w:pStyle w:val="Normal"/>
        <w:widowControl w:val="false"/>
        <w:bidi w:val="0"/>
        <w:jc w:val="left"/>
        <w:rPr/>
      </w:pPr>
      <w:r>
        <w:rPr>
          <w:rFonts w:ascii="Book Antiqua" w:hAnsi="Book Antiqua"/>
          <w:sz w:val="24"/>
        </w:rPr>
        <w:tab/>
        <w:t>I maj 1789 blev varje stånds representanter inkallade till Versailles för att fatta beslut i den här i den nya skattereformen. Direkt när generalständerna blev inkallade uppstod ett dödläge. Det tredje ståndets 600 representanter krävde att samtliga skulle rösta individuellt, medan de båda andra stånden krävde att var stånd skulle ha en röst.</w:t>
      </w:r>
    </w:p>
    <w:p>
      <w:pPr>
        <w:pStyle w:val="Normal"/>
        <w:widowControl w:val="false"/>
        <w:bidi w:val="0"/>
        <w:jc w:val="left"/>
        <w:rPr/>
      </w:pPr>
      <w:r>
        <w:rPr>
          <w:rFonts w:ascii="Book Antiqua" w:hAnsi="Book Antiqua"/>
          <w:sz w:val="24"/>
        </w:rPr>
        <w:t>I juni samma år förklarade det tredje ståndet att de ensamt representerade Frankrike, vilket de i stort sett också gjorde, och därför hade rätt att själva bestämma skatter. Man kallade den nya institutionen, National församlingen. De svor en högtidlig ed om att de inte skulle skiljas åt förrän man hade givit landet en ny författning. En vecka senare hade även prästerna och adelsmännen anslutit sig till national församlingen. Frankrikes kung hade inte så mycket att säga till om utan fick helt enkelt finna sig i den nya ordningen.</w:t>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Missväxten</w:t>
      </w:r>
    </w:p>
    <w:p>
      <w:pPr>
        <w:pStyle w:val="Normal"/>
        <w:widowControl w:val="false"/>
        <w:bidi w:val="0"/>
        <w:jc w:val="left"/>
        <w:rPr/>
      </w:pPr>
      <w:r>
        <w:rPr>
          <w:rFonts w:ascii="Book Antiqua" w:hAnsi="Book Antiqua"/>
          <w:sz w:val="24"/>
        </w:rPr>
        <w:tab/>
        <w:t>Det var sommar 1789. Missväxten hade varit svår i flera år nu och priset på bröd var rekord högt. Frankrikes folk kunde inte tåla orättvisan längre, de var tvungna att ta saken i egna händer. Man plundrade transporter med spannmål och bröd och livsmedels butiker stormades av människor som hungrade.</w:t>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Revolutionen startar</w:t>
      </w:r>
    </w:p>
    <w:p>
      <w:pPr>
        <w:pStyle w:val="Normal"/>
        <w:widowControl w:val="false"/>
        <w:bidi w:val="0"/>
        <w:jc w:val="left"/>
        <w:rPr/>
      </w:pPr>
      <w:r>
        <w:rPr>
          <w:rFonts w:ascii="Book Antiqua" w:hAnsi="Book Antiqua"/>
          <w:sz w:val="24"/>
        </w:rPr>
        <w:tab/>
        <w:t xml:space="preserve">Inne i Paris vid nuvarande “place de la colon“ låg på 1700-talet en fästning kallad Bastiljen, där var politiska fångar inspärrade, det var ett av de mest fruktade fängelser i hela Frankrike, där kunde kungen sätta vem han ville och därför var denna fästning så hatad, stora skaror av revolutionärer var nu på väg mot Bastiljen för att få tag i vapen, och kunna skydda sig mot kungens styrkor som höll på att samlas ute på Versailles, det beryktades att kungen skulle störta national församlingen. </w:t>
      </w:r>
    </w:p>
    <w:p>
      <w:pPr>
        <w:pStyle w:val="Normal"/>
        <w:widowControl w:val="false"/>
        <w:bidi w:val="0"/>
        <w:jc w:val="left"/>
        <w:rPr/>
      </w:pPr>
      <w:r>
        <w:rPr>
          <w:rFonts w:ascii="Book Antiqua" w:hAnsi="Book Antiqua"/>
          <w:sz w:val="24"/>
        </w:rPr>
        <w:tab/>
        <w:t>Den 14 juli 1789 stormade “des Parisien “ Bastiljen, den 14 juli betecknas som revolutionens utbrott och är årligen hyllad runt om i Frankrike i egenskap av att det är Frankrikes nationaldag. När man hade erövrat Bastiljen brände man ner fästningen och slog ordagrant sönder hela byggnaden.</w:t>
      </w:r>
    </w:p>
    <w:p>
      <w:pPr>
        <w:pStyle w:val="Normal"/>
        <w:widowControl w:val="false"/>
        <w:bidi w:val="0"/>
        <w:jc w:val="left"/>
        <w:rPr/>
      </w:pPr>
      <w:r>
        <w:rPr>
          <w:rFonts w:ascii="Book Antiqua" w:hAnsi="Book Antiqua"/>
          <w:sz w:val="24"/>
        </w:rPr>
        <w:tab/>
        <w:t xml:space="preserve">Rykten om dessa oroligheter som skedde i Paris spred sig i rasande fart ut i landet, där gjorde bönderna samma sak, de samlade ihop sig och anföll godsen och brände alla anteckningar om böndernas skatter och skyldigheter var antecknade. Nu började aristokraterna bli rädda och de klokaste lämnade landet i tid medan de hade något kvar. </w:t>
      </w:r>
    </w:p>
    <w:p>
      <w:pPr>
        <w:pStyle w:val="Normal"/>
        <w:widowControl w:val="false"/>
        <w:bidi w:val="0"/>
        <w:jc w:val="left"/>
        <w:rPr/>
      </w:pPr>
      <w:r>
        <w:rPr>
          <w:rFonts w:ascii="Book Antiqua" w:hAnsi="Book Antiqua"/>
          <w:sz w:val="24"/>
        </w:rPr>
        <w:t>Några adliga började avsäga sina titlar och många andra följde efter. Man sa att alla skulle vara lika inför lagen, att alla skulle ha samma rätt till ämbeten och alla skulle beskattas lika. De adliga privilegierna avskaffades, men de skulle ersättas på något sätt.</w:t>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Den första revolutionens slut</w:t>
      </w:r>
    </w:p>
    <w:p>
      <w:pPr>
        <w:pStyle w:val="Normal"/>
        <w:widowControl w:val="false"/>
        <w:bidi w:val="0"/>
        <w:jc w:val="left"/>
        <w:rPr/>
      </w:pPr>
      <w:r>
        <w:rPr>
          <w:rFonts w:ascii="Book Antiqua" w:hAnsi="Book Antiqua"/>
          <w:sz w:val="24"/>
        </w:rPr>
        <w:tab/>
        <w:t>I slutet antog national församlingen deklarationen om de mänskliga rättigheterna. Man slog fast att alla människor var födda lika , hade lika rättigheter och att makten utgick från folket. men en väldigt viktig sak var att “ägandet av egendom är en helig rättighet“ och detta visar tydligt att revolutionen inte hade socialistiska baktankar.</w:t>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1791 var national församlingen klar med den nya landsförfattningen och nu trodde folket att revolutionen äntligen var över men där tog de fel för bara ett år senare bröt nästa revolution ut, på våren 1792.</w:t>
      </w:r>
    </w:p>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center"/>
        <w:rPr/>
      </w:pPr>
      <w:r>
        <w:rPr>
          <w:rFonts w:ascii="Book Antiqua" w:hAnsi="Book Antiqua"/>
          <w:b/>
          <w:sz w:val="24"/>
        </w:rPr>
        <w:t>Men det är en annan historia...</w:t>
      </w:r>
    </w:p>
    <w:p>
      <w:pPr>
        <w:pStyle w:val="Normal"/>
        <w:widowControl w:val="false"/>
        <w:bidi w:val="0"/>
        <w:jc w:val="center"/>
        <w:rPr/>
      </w:pPr>
      <w:r>
        <w:rPr/>
      </w:r>
    </w:p>
    <w:sectPr>
      <w:headerReference w:type="default" r:id="rId2"/>
      <w:footerReference w:type="default" r:id="rId3"/>
      <w:type w:val="nextPage"/>
      <w:pgSz w:w="11906" w:h="16838"/>
      <w:pgMar w:left="1417" w:right="1417" w:gutter="0" w:header="737" w:top="1417" w:footer="61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opperplate Gothic Bold">
    <w:charset w:val="01"/>
    <w:family w:val="roman"/>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bidi w:val="0"/>
      <w:jc w:val="right"/>
      <w:rPr/>
    </w:pPr>
    <w:r>
      <w:rPr>
        <w:rFonts w:ascii="Calisto MT" w:hAnsi="Calisto MT"/>
        <w:sz w:val="28"/>
      </w:rPr>
      <w:t>Johan Sandgren NvA-97</w:t>
      <w:tab/>
      <w:t xml:space="preserve">Sida </w:t>
    </w:r>
    <w:r>
      <w:rPr>
        <w:rFonts w:ascii="Calisto MT" w:hAnsi="Calisto MT"/>
        <w:sz w:val="28"/>
      </w:rPr>
      <w:fldChar w:fldCharType="begin"/>
    </w:r>
    <w:r>
      <w:rPr>
        <w:sz w:val="28"/>
        <w:rFonts w:ascii="Calisto MT" w:hAnsi="Calisto MT"/>
      </w:rPr>
      <w:instrText xml:space="preserve"> PAGE </w:instrText>
    </w:r>
    <w:r>
      <w:rPr>
        <w:sz w:val="28"/>
        <w:rFonts w:ascii="Calisto MT" w:hAnsi="Calisto MT"/>
      </w:rPr>
      <w:fldChar w:fldCharType="separate"/>
    </w:r>
    <w:r>
      <w:rPr>
        <w:sz w:val="28"/>
        <w:rFonts w:ascii="Calisto MT" w:hAnsi="Calisto MT"/>
      </w:rPr>
      <w:t>3</w:t>
    </w:r>
    <w:r>
      <w:rPr>
        <w:sz w:val="28"/>
        <w:rFonts w:ascii="Calisto MT" w:hAnsi="Calisto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bidi w:val="0"/>
      <w:jc w:val="center"/>
      <w:rPr/>
    </w:pPr>
    <w:r>
      <w:rPr>
        <w:rFonts w:ascii="Copperplate Gothic Bold" w:hAnsi="Copperplate Gothic Bold"/>
        <w:sz w:val="40"/>
      </w:rPr>
      <w:t>Den Franska Revolutionen 1789</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pperplate Gothic Bold" w:cs="Calisto MT"/>
      <w:color w:val="auto"/>
      <w:kern w:val="2"/>
      <w:sz w:val="20"/>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6038</Characters>
  <CharactersWithSpaces>4917</CharactersWithSpaces>
  <Company>Bofor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9:27:00Z</dcterms:created>
  <dc:creator>Utbildnings PC</dc:creator>
  <dc:description/>
  <dc:language>en-US</dc:language>
  <cp:lastModifiedBy/>
  <dcterms:modified xsi:type="dcterms:W3CDTF">1999-06-10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